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>
          <w:rFonts w:cs="Arial" w:ascii="Arial" w:hAnsi="Arial"/>
          <w:lang w:val="ru-RU"/>
        </w:rPr>
        <w:t xml:space="preserve">28 апреля 2015 года                   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lang w:val="ru-RU"/>
        </w:rPr>
        <w:t>33</w:t>
      </w:r>
      <w:r>
        <w:rPr>
          <w:rFonts w:cs="Arial" w:ascii="Arial" w:hAnsi="Arial"/>
        </w:rPr>
        <w:t xml:space="preserve">                          ст. Григорьевская</w:t>
      </w:r>
    </w:p>
    <w:p>
      <w:pPr>
        <w:pStyle w:val="TextBody"/>
        <w:ind w:right="5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б отмене решения Совета Григорьевск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сельского поселения Северск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5 марта 2015 года № 26 «О передач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муниципальному образованию Север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дельных полномочий по распоряжению земельными участками, расположенными на территор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Григорьевского сельского поселения Северского района,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ственность на которые не разграничена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lang w:val="ru-RU"/>
        </w:rPr>
        <w:tab/>
      </w:r>
      <w:r>
        <w:rPr>
          <w:rFonts w:cs="Arial" w:ascii="Arial" w:hAnsi="Arial"/>
          <w:sz w:val="24"/>
          <w:szCs w:val="24"/>
          <w:lang w:val="ru-RU"/>
        </w:rPr>
        <w:t>На основании Протеста Прокуратуры Северского района № 07-02-2015/3507 от 14 апреля 2015 года, Совет Григорьевского сельского поселения Северского района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1. Отменить решение Совета Григорьевского сельского поселения Северского района  от 5 марта 2015 года № 26 «О передаче муниципальному образованию Северский район отдельных полномочий по распоряжению земельными участками, расположенными на территории Григорьевского сельского поселения Северского района, собственность на которые не разграничена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2. Контроль за выполнением настоящего решения возложить на главу Григорьевского сельского поселения – В.Я.Карпенко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Глав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Григорьев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Северского района</w:t>
        <w:tab/>
        <w:tab/>
        <w:tab/>
        <w:tab/>
        <w:tab/>
        <w:tab/>
        <w:tab/>
        <w:tab/>
        <w:t xml:space="preserve">          </w:t>
        <w:tab/>
        <w:t>В.Я.Карпенко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  <w:t xml:space="preserve">                                                                  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31:00Z</dcterms:created>
  <dc:creator>user</dc:creator>
  <dc:description/>
  <cp:keywords/>
  <dc:language>en-US</dc:language>
  <cp:lastModifiedBy>SamLab.ws</cp:lastModifiedBy>
  <cp:lastPrinted>2015-04-21T10:48:00Z</cp:lastPrinted>
  <dcterms:modified xsi:type="dcterms:W3CDTF">2015-04-29T13:31:00Z</dcterms:modified>
  <cp:revision>2</cp:revision>
  <dc:subject/>
  <dc:title>Совет Григорьевского сельского поселения</dc:title>
</cp:coreProperties>
</file>